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Դարակերտ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ԱՊԿ</w:t>
      </w:r>
      <w:r>
        <w:rPr>
          <w:rFonts w:cs="Sylfaen" w:ascii="GHEA Grapalat" w:hAnsi="GHEA Grapalat"/>
          <w:sz w:val="20"/>
          <w:u w:val="single"/>
          <w:lang w:val="af-ZA"/>
        </w:rPr>
        <w:t>&gt;&gt;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դեղորայ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  &lt;&lt; Դ</w:t>
      </w:r>
      <w:r>
        <w:rPr>
          <w:rFonts w:cs="Sylfaen" w:ascii="GHEA Grapalat" w:hAnsi="GHEA Grapalat"/>
          <w:sz w:val="20"/>
          <w:szCs w:val="18"/>
          <w:lang w:val="af-ZA"/>
        </w:rPr>
        <w:t>ԱԱՊԿ-ԳՀԱՊՁԲ-18/3</w:t>
      </w:r>
      <w:r>
        <w:rPr>
          <w:rFonts w:cs="Sylfaen" w:ascii="GHEA Grapalat" w:hAnsi="GHEA Grapalat"/>
          <w:sz w:val="20"/>
          <w:lang w:val="af-ZA"/>
        </w:rPr>
        <w:t xml:space="preserve"> &gt;&gt; ծածկագրով գնման ընթացակարգի արդյունքում 2018թվականի հունիսի  28 -ին կնքված N ԴԱԱՊԿ-ԳՀԱՊՁԲ-18/3  պայմանագրի մասին  տեղեկատվությունը`</w:t>
      </w:r>
    </w:p>
    <w:tbl>
      <w:tblPr>
        <w:tblW w:w="111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"/>
        <w:gridCol w:w="312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708"/>
        <w:gridCol w:w="49"/>
        <w:gridCol w:w="376"/>
        <w:gridCol w:w="43"/>
        <w:gridCol w:w="182"/>
        <w:gridCol w:w="10"/>
        <w:gridCol w:w="174"/>
        <w:gridCol w:w="15"/>
        <w:gridCol w:w="674"/>
        <w:gridCol w:w="36"/>
        <w:gridCol w:w="361"/>
        <w:gridCol w:w="16"/>
        <w:gridCol w:w="342"/>
        <w:gridCol w:w="181"/>
        <w:gridCol w:w="31"/>
        <w:gridCol w:w="169"/>
        <w:gridCol w:w="191"/>
        <w:gridCol w:w="148"/>
        <w:gridCol w:w="135"/>
        <w:gridCol w:w="405"/>
        <w:gridCol w:w="17"/>
        <w:gridCol w:w="10"/>
        <w:gridCol w:w="167"/>
        <w:gridCol w:w="39"/>
        <w:gridCol w:w="311"/>
        <w:gridCol w:w="386"/>
        <w:gridCol w:w="156"/>
        <w:gridCol w:w="17"/>
        <w:gridCol w:w="190"/>
        <w:gridCol w:w="145"/>
        <w:gridCol w:w="213"/>
        <w:gridCol w:w="66"/>
        <w:gridCol w:w="560"/>
        <w:gridCol w:w="13"/>
        <w:gridCol w:w="11"/>
        <w:gridCol w:w="6"/>
        <w:gridCol w:w="98"/>
        <w:gridCol w:w="146"/>
        <w:gridCol w:w="807"/>
      </w:tblGrid>
      <w:tr>
        <w:trPr>
          <w:trHeight w:val="146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ä³ñ³ó»ï³ÙáÉ 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5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հիդրամ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Դիմեդրոլ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քլավուլանաթթու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մոքսիկլավ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3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56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կախույ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56,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իցիլ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դեղապատի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պատիճ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ցետիլսալիցիլաթթու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դիո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>-AC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4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4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ցետիլսալիցաթթու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Ù³·Ý»½ÇáõÙÇ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ÑÇ¹ñûùëÇ¹</w:t>
            </w: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դիոմագն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</w:rPr>
              <w:t>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7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էր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ալբուտամոլ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էրոզո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</w:t>
            </w:r>
            <w:r>
              <w:rPr>
                <w:rFonts w:cs="Arial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ցողացի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շնչառ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ոզ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ցողացի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շնչառ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1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կգ 200դոզ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76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7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գօքս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.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0.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թիազիդ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25</w:t>
            </w:r>
            <w:r>
              <w:rPr>
                <w:rFonts w:cs="Arial" w:ascii="Calibri" w:hAnsi="Calibri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5</w:t>
            </w:r>
            <w:r>
              <w:rPr>
                <w:rFonts w:cs="Arial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դրոքլորթիազիդ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իպոթիազիդ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125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12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</w:t>
            </w:r>
            <w:r>
              <w:rPr>
                <w:rFonts w:cs="Arial" w:ascii="Arial LatArm" w:hAnsi="Arial LatArm"/>
                <w:sz w:val="14"/>
                <w:szCs w:val="14"/>
              </w:rPr>
              <w:t>.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լֆամեթոքսազո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րիմեթոպրիմ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պտրին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խ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9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շարա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+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օշարա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+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, 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ÙÇÝáýÇÉÇÝ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ուֆիլլ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8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1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պտոպրիլ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պոտր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6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6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86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8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.շշ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օշ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/5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օշա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/5մլ  10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թոտրեքս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6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1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924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92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4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տրիաքսո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 ներարկմ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եֆազոլ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ակո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 ներարկ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 ներարկմ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օքսիցիկլ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ոսեմիդ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17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5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4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1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1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պամ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8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պատի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15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55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5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պատի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պատի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պրոֆլօքսացի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.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ոցի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szCs w:val="14"/>
              </w:rPr>
              <w:t>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/0.3%/ 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szCs w:val="14"/>
                <w:lang w:val="hy-AM"/>
              </w:rPr>
              <w:t>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/0.3%/ 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դար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րիթմի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7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205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205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տոպրալոլ  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գիլոկ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24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2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թիլպրեդնիզոլոն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թիպրեդ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8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մոլոլ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1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szCs w:val="14"/>
              </w:rPr>
              <w:t>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 /0.5%/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Sylfaen" w:hAnsi="Sylfaen"/>
                <w:bCs/>
                <w:sz w:val="14"/>
                <w:szCs w:val="14"/>
                <w:lang w:val="hy-AM"/>
              </w:rPr>
              <w:t>ակնակաթիլ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/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 /0.5%/</w:t>
            </w: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լ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անկրեատին 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րեո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պատի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5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5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ԱՄ+ 7500ԱՄ+375ԱՄ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ԱՄ+ 7500ԱՄ+375ԱՄ  1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ևոթիրոքսին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ութիրոքս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7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48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4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ևոթիրոքսին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Էութիրոքս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2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2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թ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կցություն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Ֆերում</w:t>
            </w:r>
            <w:r>
              <w:rPr>
                <w:rFonts w:cs="Calibri" w:ascii="Arial AM" w:hAnsi="Arial AM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եք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զարտ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որիստա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8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Վերոշպիրոն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82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ցետիլցիստեին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ՑՑ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դեղա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  <w:tc>
          <w:tcPr>
            <w:tcW w:w="1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ձև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ղա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ղա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20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ը</w:t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թ.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21" w:type="dxa"/>
            <w:gridSpan w:val="5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ԱՊ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8/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6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76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2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86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86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86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6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24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24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24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1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5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5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5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05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05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05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4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1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5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5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2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146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>
          <w:trHeight w:val="146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21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6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ԱՊ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829533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 հարյուր քսանինը հազար հինգ հարյուր երեսուն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829533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թ հարյուր քսանինը հազար հինգ հարյուր երեսուն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րմա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արատի մարզ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վանդան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եռ. 09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-05-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ex-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426717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6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Գզոյա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34-83-68</w:t>
            </w:r>
          </w:p>
        </w:tc>
        <w:tc>
          <w:tcPr>
            <w:tcW w:w="38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rakertiaapk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</w:t>
      </w:r>
      <w:r>
        <w:rPr>
          <w:rFonts w:cs="GHEA Grapalat" w:ascii="GHEA Grapalat" w:hAnsi="GHEA Grapalat"/>
          <w:sz w:val="20"/>
        </w:rPr>
        <w:t>&lt;&lt;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Դարակերտի ԱԱՊԿ&gt;&gt; 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12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1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7-02T13:02:00Z</dcterms:modified>
  <cp:revision>52</cp:revision>
  <dc:subject/>
  <dc:title>Ð²Úî²ð²ðàôÂÚàôÜ ´²ò  ÀÜÂ²ò²Î²ðàì  ÜàôØ   Î²î²ðºÈàô  Ø²êÆÜ</dc:title>
</cp:coreProperties>
</file>